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YER'S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VERY OF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hereby notified that our contract with you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,19__ for our purchase from you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breached by you in the following particul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